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NIEXIT Version 0.28 (�̌���)</w:t>
        <w:tab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pyright (C) 1996,1997  S.Suzuki</w:t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EXIT��,Mobile Gear��MC-K�V���[�Y��DOS���[�h�ɂ���\�t�g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EXIT Version 0.28��,�̌��łƂ��č</w:t>
      </w:r>
      <w:r>
        <w:rPr/>
        <w:t>쐬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̌��</w:t>
      </w:r>
      <w:r>
        <w:rPr/>
        <w:t>ł�,�]��,���,�Ĕz�z�͂��Ȃ��ł�������.�</w:t>
      </w:r>
      <w:r>
        <w:rPr>
          <w:rtl w:val="true"/>
        </w:rPr>
        <w:t>܂</w:t>
      </w:r>
      <w:r>
        <w:rPr/>
        <w:t>�</w:t>
      </w:r>
      <w:r>
        <w:rPr/>
        <w:t>,���̃v���O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鑹�</w:t>
      </w:r>
      <w:r>
        <w:rPr/>
        <w:t>Q�Ȃǂɂ��Ă�,�ӔC�𕉂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̌��</w:t>
      </w:r>
      <w:r>
        <w:rPr/>
        <w:t>ł̃o�O�Ȃǂ̕񍐂�,�wNBA02456@nifty.ne.jp�x�</w:t>
      </w:r>
      <w:r>
        <w:rPr>
          <w:rtl w:val="true"/>
        </w:rPr>
        <w:t>܂</w:t>
      </w:r>
      <w:r>
        <w:rPr/>
        <w:t>Ń��[���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Suzu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